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u w:val="single"/>
          <w:lang w:val="en-ZA"/>
        </w:rPr>
      </w:pPr>
      <w:bookmarkStart w:id="0" w:name="_Hlk125710026"/>
      <w:r>
        <w:rPr>
          <w:rFonts w:cs="Arial" w:ascii="Arial" w:hAnsi="Arial"/>
          <w:b/>
          <w:u w:val="single"/>
          <w:lang w:val="en-ZA"/>
        </w:rPr>
        <w:t>AFFIDAVIT/STATEME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to be completed in the presence of a Commissioner of Oaths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 Number…………………………………………. Age 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ing address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………………………..(w) ……………………………(h) ……………………………(c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e under oath in English / confirm in English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familiar with and understand the contents of this declaration.  I have no objection/have objection to taking the prescribed oath.  I consider the prescribed oath as binding to my consci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: …………………………………..</w:t>
        <w:tab/>
        <w:tab/>
        <w:t>Date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me: ……………………………………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the above statement was taken from me and that the deponent has acknowledged that he/she knows and understands the contents of the statement.  The statement was sworn to/affirmed before me and deponents signature/mark/thumb print was placed thereon in my pres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: ………………………………… on ……………………………… at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r of Oat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tails to be provided on physical and postal address e.g., stamp of police sta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bookmarkStart w:id="1" w:name="_Hlk125710026"/>
      <w:r>
        <w:rPr>
          <w:rFonts w:cs="Arial" w:ascii="Arial" w:hAnsi="Arial"/>
        </w:rPr>
        <w:t>Force number/Rank/Name – print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2:00Z</dcterms:created>
  <dc:creator>MichelleV</dc:creator>
  <dc:description/>
  <cp:keywords/>
  <dc:language>en-US</dc:language>
  <cp:lastModifiedBy>Nompumelelo Mkhonza</cp:lastModifiedBy>
  <dcterms:modified xsi:type="dcterms:W3CDTF">2023-01-31T08:17:00Z</dcterms:modified>
  <cp:revision>3</cp:revision>
  <dc:subject/>
  <dc:title>AFFIDAVIT/VERKLARING/STATEMENT</dc:title>
</cp:coreProperties>
</file>